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</wp:posOffset>
                </wp:positionV>
                <wp:extent cx="230251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a złożenia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4.2pt;mso-wrap-distance-left:9.05pt;mso-wrap-distance-right:9.05pt;mso-wrap-distance-top:0pt;mso-wrap-distance-bottom:0pt;margin-top:9.3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r wniosku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a złożenia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PRZYZNANIE GRANTU W RAMACH NABORU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49"/>
        <w:gridCol w:w="2283"/>
        <w:gridCol w:w="224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(wypełnić wyłącznie, gdy jest inny niż adres zamieszkania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budynku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sięgi wieczyst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całkowita budynk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dział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oddania budynku do użytkowa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budynku prowadzona jest działalność gospodarcza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 dokument potwierdza prawo </w:t>
              <w:br/>
              <w:t xml:space="preserve">do dysponowania nieruchomością, </w:t>
              <w:br/>
              <w:t>w której przeprowadzona zostanie modernizacja energetyczna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lokal /budynek jest lokalem /budynkiem mieszkalnym?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becnie stosowanego paliwa na cele ogrzewania lub ogrzewania i przygotowania ciepłej wody użytkowej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ontażu obecnie używanego źródła ciepł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dla budynku wykonano audyt energetyczny?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sporządzenia audytu energetycznego</w:t>
              <w:br/>
              <w:t>(jeśli wystawiono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poziom zapotrzebowania budynku na energię zgodnie z wybranym wariantem modernizacji energetycznej (w kWh/m2 na rok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nowym źródle ciepła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lanowanego źródła ciep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łączenie do sieci ciepłowniczej,  ogrzewanie gazowe, ogrzewanie elektryczne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nowego źródła ciepł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owe źródło ciepła będzie spełniało normy dla ekoprojektu obowiązujące od 1 stycznia 2020 r.?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nioskodawca zamierza zlikwidować dotychczasowe źródło ciepła </w:t>
              <w:br/>
              <w:t>(kocioł lub piec węglowy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przedsięwzięcia </w:t>
              <w:br/>
              <w:t>(data rozpoczęcia i data zakończenia w formacie dzień/miesiąc/rok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łączniki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Przedsiębiorstwa Energetyki Cieplnej o możliwości podłączenia do sieci (zgodnie z hierarchią wskazaną w załączniku nr 3 Kryterium wyboru projektów – l.p. 1.8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Zakładu Gazowniczego o możliwości podłączenia do sieci (zgodnie z hierarchią wskazaną w załączniku nr 3 Kryterium wyboru projektów – l.p. 1.8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prawo do dysponowania nieruchomością od momentu złożenia zgłoszenia o przyznania grantu do zakończenia okresu trwałości, tj, 5 lat, licząc od daty złożenia rozliczeni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właściciela lokalu (jeśli dotyczy) (Zgodnie z SOOP – zad. 2.14 – poz. 9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426" w:top="11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997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32:00Z</dcterms:created>
  <dc:creator>Dominika Dalbiak-Nowak</dc:creator>
  <dc:description/>
  <cp:keywords/>
  <dc:language>en-US</dc:language>
  <cp:lastModifiedBy>Użytkownik systemu Windows</cp:lastModifiedBy>
  <cp:lastPrinted>2019-03-28T16:11:00Z</cp:lastPrinted>
  <dcterms:modified xsi:type="dcterms:W3CDTF">2019-06-27T12:22:00Z</dcterms:modified>
  <cp:revision>4</cp:revision>
  <dc:subject/>
  <dc:title/>
</cp:coreProperties>
</file>